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915670" cy="9950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UNIVERSIDADE FEDERAL DO PARÁ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INSTITUTO DE CIÊNCIAS DA SAÚD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GRAMA DE PÓS-GRADUAÇÃO EM SAÚDE, SOCIEDADE E AMBIENTE NA AMAZÔNI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NOTAS PROVA DE CONHECIMENTOS</w:t>
      </w:r>
    </w:p>
    <w:p>
      <w:pPr>
        <w:pStyle w:val="Normal"/>
        <w:jc w:val="center"/>
        <w:rPr/>
      </w:pPr>
      <w:r>
        <w:rPr/>
        <w:t>LINHA 2</w:t>
      </w:r>
      <w:bookmarkStart w:id="0" w:name="_GoBack"/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66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Inscriçã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2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3:00Z</dcterms:created>
  <dc:creator>João Guerreiro</dc:creator>
  <dc:description/>
  <cp:keywords/>
  <dc:language>en-US</dc:language>
  <cp:lastModifiedBy>João Guerreiro</cp:lastModifiedBy>
  <dcterms:modified xsi:type="dcterms:W3CDTF">2015-01-20T13:55:00Z</dcterms:modified>
  <cp:revision>6</cp:revision>
  <dc:subject/>
  <dc:title/>
</cp:coreProperties>
</file>